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_tradnl"/>
        </w:rPr>
      </w:pPr>
      <w:r>
        <w:rPr>
          <w:rFonts w:cs="Times New Roman" w:ascii="Times New Roman" w:hAnsi="Times New Roman"/>
          <w:b/>
          <w:lang w:val="es-ES_tradnl"/>
        </w:rPr>
        <w:t>Bangladesh: Trabajadores de la confección protestan por salarios y precios</w:t>
      </w:r>
    </w:p>
    <w:p>
      <w:pPr>
        <w:pStyle w:val="Normal"/>
        <w:rPr>
          <w:rFonts w:ascii="Times New Roman" w:hAnsi="Times New Roman" w:cs="Times New Roman"/>
          <w:b/>
          <w:b/>
          <w:lang w:val="es-ES_tradnl"/>
        </w:rPr>
      </w:pPr>
      <w:r>
        <w:rPr>
          <w:rFonts w:cs="Times New Roman" w:ascii="Times New Roman" w:hAnsi="Times New Roman"/>
          <w:b/>
          <w:lang w:val="es-ES_tradnl"/>
        </w:rPr>
        <w:t>Just-style.com, 2 de junio de 2008</w:t>
      </w:r>
    </w:p>
    <w:p>
      <w:pPr>
        <w:pStyle w:val="Normal"/>
        <w:rPr>
          <w:rFonts w:ascii="Times New Roman" w:hAnsi="Times New Roman" w:cs="Times New Roman"/>
          <w:b/>
          <w:b/>
          <w:lang w:val="es-ES_tradnl"/>
        </w:rPr>
      </w:pPr>
      <w:r>
        <w:rPr>
          <w:rFonts w:cs="Times New Roman" w:ascii="Times New Roman" w:hAnsi="Times New Roman"/>
          <w:b/>
          <w:lang w:val="es-ES_tradnl"/>
        </w:rPr>
        <w:t xml:space="preserve">Traducción de RSM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t>Se informó que cientos de trabajadores textiles de Bangladesh realizaron el fin de semana manifestaciones violentas en la ciudad portuaria de Chittagong, como parte de una serie de protestas por los bajos salarios y el aumento de preci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Se trata de la segunda vez, en un par de meses, que la agitación laboral ha afectado a la industri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n abril, unos 15,000 trabajadores se declararon en huelga cerca de la capital Dhaka, pidiendo salarios más altos para compensar la espiral de aumentos de precios de los aliment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l gobierno del país, respaldado por los militares, ha prohibido todas las manifestaciones en el sector textil, después de una serie de protestas contra los bajos salarios y malas condiciones de trabajo en los últimos dos añ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propietarios de fábricas y los sindicatos acordaron un nuevo salario mínimo mensual para los trabajadores de la confección de 1.662 takas (US$ 25.4) en octubre de 2006, pero los sindicatos sostienen que sólo el 20% de las fábricas han implementado el aumen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l salario básico mínimo mensual de un trabajador de la confección es menos que US$ 1.00 por día, y una familia de cuatro gasta alrededor de la mitad de esto en aliment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precios del arroz se han duplicado en Bangladesh en el último año, después de que un ciclón en noviembre arruinara las existencias de aliment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n el último mes, hubo protestas similares por los altos precios de los alimentos y combustibles en Haití, Egipto, Camerún, Etiopía, las Filipinas, Indonesia y Vietnam.</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ins w:id="0" w:author="Lynda" w:date="2008-06-05T20:0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ins w:id="1" w:author="Lynda" w:date="2008-06-05T20:0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4:00Z</dcterms:created>
  <dc:creator>Anibal Viton</dc:creator>
  <dc:description/>
  <cp:keywords/>
  <dc:language>en-US</dc:language>
  <cp:lastModifiedBy>Maquila Solidarity Network</cp:lastModifiedBy>
  <cp:lastPrinted>2008-06-08T10:42:00Z</cp:lastPrinted>
  <dcterms:modified xsi:type="dcterms:W3CDTF">2008-06-09T14:14:00Z</dcterms:modified>
  <cp:revision>2</cp:revision>
  <dc:subject/>
  <dc:title>Bangladesh: Trabajadores de la confección protestan por salarios y precios</dc:title>
</cp:coreProperties>
</file>